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нститут за јавно здравље Србије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"Др Милан Јовановић Батут"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РЕБАЛАНС</w:t>
      </w:r>
    </w:p>
    <w:p>
      <w:pPr>
        <w:pStyle w:val="Normal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ФИНАНСИЈСКИ  ПЛАН  ЈАВНИХ  НАБАВКИ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ЗА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2013. ГОДИНУ</w:t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lang w:val="sr-CS"/>
        </w:rPr>
        <w:t>Март</w:t>
      </w:r>
      <w:r>
        <w:rPr/>
        <w:t>,</w:t>
      </w:r>
      <w:r>
        <w:rPr>
          <w:lang w:val="sr-CS"/>
        </w:rPr>
        <w:t xml:space="preserve"> 201</w:t>
      </w:r>
      <w:r>
        <w:rPr/>
        <w:t>3</w:t>
      </w:r>
      <w:r>
        <w:rPr>
          <w:lang w:val="sr-CS"/>
        </w:rPr>
        <w:t>. годин</w:t>
      </w:r>
      <w:r>
        <w:rPr/>
        <w:t>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54"/>
        <w:gridCol w:w="7233"/>
        <w:gridCol w:w="2056"/>
        <w:gridCol w:w="1649"/>
      </w:tblGrid>
      <w:tr>
        <w:trPr>
          <w:tblHeader w:val="true"/>
          <w:trHeight w:val="61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Р. б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i/>
                <w:iCs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CS"/>
              </w:rPr>
              <w:t>ПРЕДМЕТ  ЈАВНИХ НАБАВК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>У хиљадама динар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b/>
                <w:i/>
                <w:iCs/>
                <w:sz w:val="20"/>
                <w:szCs w:val="20"/>
                <w:lang w:val="sr-CS"/>
              </w:rPr>
              <w:t xml:space="preserve">Ребаланс       </w:t>
            </w:r>
            <w:r>
              <w:rPr>
                <w:b/>
                <w:i/>
                <w:iCs/>
                <w:sz w:val="20"/>
                <w:szCs w:val="20"/>
                <w:lang w:val="sr-Latn-CS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УКУПНО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1.048.2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32"/>
                <w:szCs w:val="32"/>
                <w:lang w:val="sr-CS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sr-CS"/>
              </w:rPr>
              <w:t>1.049.306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lightGray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lightGray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БРА ( МАТЕРИЈАЛ И ОПРЕМА )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1.9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1.002.553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- УКУП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.3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.753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унал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.3</w:t>
            </w:r>
            <w:r>
              <w:rPr>
                <w:b/>
                <w:bCs/>
                <w:color w:val="000000"/>
                <w:lang w:val="sr-CS"/>
              </w:rPr>
              <w:t>3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 xml:space="preserve">Дератизација </w:t>
            </w:r>
            <w:r>
              <w:rPr>
                <w:color w:val="000000"/>
                <w:lang w:val="sr-CS"/>
              </w:rPr>
              <w:t>и дезинсекциј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3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воз хемијског отпад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комун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нет и сличн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ошкови осигур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град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игурање возил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игурање запослених у случају несреће на ра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 имовине и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6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 медицинске и лабораторијске опреме (амбалаж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ошкови службених путовања у иностран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шкови смештаја на службеном путу у иностранст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по уговор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1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212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превође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вор о делу - административ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042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израду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а софтве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за одржавање рачунар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уге  информисањ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.5</w:t>
            </w:r>
            <w:r>
              <w:rPr>
                <w:b/>
                <w:bCs/>
                <w:lang w:val="sr-CS"/>
              </w:rPr>
              <w:t>7</w:t>
            </w:r>
            <w:r>
              <w:rPr>
                <w:b/>
                <w:bCs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4.926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часопи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штампања публикац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е услуге штампања, припреме (постера, плакатa, агенди, лифлета и израда другог пром.материјал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е информисања јавности - ККД 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23421</w:t>
            </w:r>
            <w:r>
              <w:rPr>
                <w:lang w:val="sr-CS"/>
              </w:rPr>
              <w:t>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Услуге инф КС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ос са јавношћу (ПР агенција и агенција за истраживање јавног мњењ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јављивање тендера и информативних оглас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јске услуге радија и телевизије - КК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44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ки прегле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е опште услуге -</w:t>
            </w:r>
            <w:r>
              <w:rPr/>
              <w:t xml:space="preserve"> физичко техничко обезбеђ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фотокопира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9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опште услуге </w:t>
            </w:r>
            <w:r>
              <w:rPr/>
              <w:t>- коричењ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јализоване услу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44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бораторијске услуг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2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3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тале медицинске услуге – систематски прегледи запослених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1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специјализоване услуге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куће поправке и одржавање зграде и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  <w:lang w:val="sr-CS"/>
              </w:rPr>
              <w:t>3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идарски радови   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арски рад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лерски  радови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кров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ови на  водоводу и канализацији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sr-CS"/>
              </w:rPr>
              <w:t>3</w:t>
            </w:r>
            <w:r>
              <w:rPr/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но грејање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лектричне инсталације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8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ови на комуникацијским  инсталација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3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е услуге и материјал за текуће поправке и одржавање зграде         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kуће поправке и одржавање осталих објекат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 и одржавање опреме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8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саобраћај - механичка поправ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равка електричне  и електро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марски радови на возил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а поправка и одржавање опреме за саобраћај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 поправке 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475</w:t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мештa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комуникациј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35</w:t>
            </w:r>
          </w:p>
        </w:tc>
      </w:tr>
      <w:tr>
        <w:trPr>
          <w:trHeight w:val="4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домаћинство и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4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ротехнич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ња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поправка и одржавање административн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ће поправке и одржавање медицинске и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900</w:t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дицин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вање  лабораторијске опрем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5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мерних и контролних инструмената (баждарење и еталонирањ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8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опреме за јавну безбедност     (противпожарне опреме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200</w:t>
            </w:r>
          </w:p>
        </w:tc>
      </w:tr>
      <w:tr>
        <w:trPr>
          <w:trHeight w:val="2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2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ће поправке и одржавање ( клима уређај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НИ МАТЕРИЈАЛ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96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309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7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378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нцеларијски материја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.608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и за радну  униформ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5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2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ТЗ опрема (рукавице, маске, каљаче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Цвеће и зелени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1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тали административни материјал (санитарне књижице, печати, књиге за улазну  и излазну пошту, табулир са логом, картони за пацијенте,обрасц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пољопривред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рана за животиње (шаргарепа, купус, брикети,сунцокрет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ка за експерименте (кунићи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бразовање и усавршавањ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80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редовне потребе запослених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3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чна литература за образовање запослених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400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саобраћај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ци за гори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5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ља и мазив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4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ревозна средства (гуме, ситан потрошни материјал, ауто козметика и остал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очување животне средин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941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6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аздух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тестирање вод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5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очување животне средине и науку (мат.за медицински отпад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341</w:t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 и лабораторијски материјал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1.6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медицинске тестове (крв и крвни деривати и друго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биограм дискови и таблете, дијагностичке таблете                                        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серум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1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ојев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лабораторијске тесто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вакцинацију-ФОНД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5.7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 имунизацију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.0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7</w:t>
            </w:r>
            <w:r>
              <w:rPr>
                <w:lang w:val="sr-CS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ов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79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ли  медицински и лабораторијски материјал, наставци за аутоматске пипете, пипете, кирете, микротитрационе плоче, папир за суву и влажну стерилизацију  индикатори, брисеви , дрвени штапићи  четке за прање лаб.посуђа и друг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хемикалиј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реагенс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и санитетски материјал (санитетска вата, памучна вата, папирна вата и газа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о стакл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5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  шприцеви, игле, ланцете итд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6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е подлоге и додаци за подлог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7917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ијска пластик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 и угоститељств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.6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3.694</w:t>
            </w:r>
          </w:p>
        </w:tc>
      </w:tr>
      <w:tr>
        <w:trPr>
          <w:trHeight w:val="4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ријал за одржавање хигиј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.6</w:t>
            </w:r>
            <w:r>
              <w:rPr>
                <w:b/>
                <w:bCs/>
                <w:color w:val="000000"/>
                <w:lang w:val="sr-CS"/>
              </w:rPr>
              <w:t>7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sr-CS"/>
              </w:rPr>
            </w:pPr>
            <w:r>
              <w:rPr>
                <w:b/>
                <w:bCs/>
                <w:color w:val="000000"/>
                <w:lang w:val="sr-CS"/>
              </w:rPr>
              <w:t>1.69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8</w:t>
            </w:r>
            <w:r>
              <w:rPr>
                <w:lang w:val="sr-C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емијска средства за чишћењ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1.024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нтар за одржавање хигијене (четке, канте, зогери и други инвентар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Остали материјал за одржавање хигијене</w:t>
            </w:r>
            <w:r>
              <w:rPr>
                <w:lang w:val="sr-CS"/>
              </w:rPr>
              <w:t xml:space="preserve"> ( дозери и држачи за папир и други материјал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sr-C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угоститељство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јал за храну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јал за потребе бифеа (сокови, вода, шећер, кафа, чајеви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82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тали материјал за потребе бифеа </w:t>
            </w:r>
            <w:r>
              <w:rPr>
                <w:color w:val="000000"/>
              </w:rPr>
              <w:t>(шоље, чаше, тањири, тацне, прибор и друго</w:t>
            </w:r>
            <w:r>
              <w:rPr/>
              <w:t>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јал за  посебне наме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2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трошни материјал (кесе за усисивач, сијалице, утичнице, кабл, тракасте завесе, венецијанери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и делови (електро, водовод и  канализацију  и друго)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ат и  инвентар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9</w:t>
            </w:r>
            <w:r>
              <w:rPr>
                <w:lang w:val="sr-C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4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 за путев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19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и материјал за посебне намене (технички гасови, бутан гас и друго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59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.80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саобраћ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1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томоби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8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05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1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радна опрема - лабораториjски намешт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чунар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10</w:t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2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ампачи и фотокопир апара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икацио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sr-CS"/>
              </w:rPr>
              <w:t>0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ске централе са припадајућим инсталацијама и апарати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0</w:t>
            </w:r>
            <w:r>
              <w:rPr>
                <w:lang w:val="sr-C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33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ни телефон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лектронска и фотографска опрема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ектро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42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граф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25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ма за домаћинство                                  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</w:t>
            </w:r>
            <w:r>
              <w:rPr>
                <w:lang w:val="sr-CS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ла опрема - клима уређај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заштиту животне средине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 и 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2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ијск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53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ни и контролни инструменти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11</w:t>
            </w:r>
            <w:r>
              <w:rPr>
                <w:lang w:val="sr-CS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11</w:t>
            </w:r>
          </w:p>
        </w:tc>
        <w:tc>
          <w:tcPr>
            <w:tcW w:w="7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ма за јавну безбедност - противпожарна опрема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ПРАВНОГ ОДБОР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  </w:t>
      </w:r>
      <w:r>
        <w:rPr>
          <w:b/>
          <w:lang w:val="sr-CS"/>
        </w:rPr>
        <w:t>Проф. др Весна Бјеговић</w:t>
      </w:r>
      <w:r>
        <w:rPr>
          <w:b/>
        </w:rPr>
        <w:t xml:space="preserve"> </w:t>
      </w:r>
      <w:r>
        <w:rPr>
          <w:b/>
          <w:lang w:val="sr-CS"/>
        </w:rPr>
        <w:t>Микановић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46:00Z</dcterms:created>
  <dc:creator>lemic_radica</dc:creator>
  <dc:description/>
  <cp:keywords/>
  <dc:language>en-US</dc:language>
  <cp:lastModifiedBy>jakovljevic_milimirk</cp:lastModifiedBy>
  <cp:lastPrinted>2013-03-19T16:45:00Z</cp:lastPrinted>
  <dcterms:modified xsi:type="dcterms:W3CDTF">2013-03-19T17:33:00Z</dcterms:modified>
  <cp:revision>33</cp:revision>
  <dc:subject/>
  <dc:title>Институт за јавно здравље Србије </dc:title>
</cp:coreProperties>
</file>